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4 do SIWZ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 WYKONANYCH ROBÓT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</w:t>
      </w:r>
    </w:p>
    <w:p>
      <w:pPr>
        <w:pStyle w:val="Standard"/>
        <w:tabs>
          <w:tab w:val="clear" w:pos="708"/>
          <w:tab w:val="left" w:pos="540" w:leader="none"/>
        </w:tabs>
        <w:spacing w:before="100" w:after="10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red"/>
        </w:rPr>
        <w:t xml:space="preserve">Dotyczy: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„Wykonanie prac remontowych na ulicy Krzywej we Fromborku”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4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1980"/>
        <w:gridCol w:w="1768"/>
        <w:gridCol w:w="1768"/>
        <w:gridCol w:w="243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                             i adres podmiotu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realizującego roboty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miot robot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robot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PLN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</w:rPr>
              <w:t>Data wykonania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bior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nazwa, adres,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czątek </w:t>
            </w:r>
          </w:p>
          <w:p>
            <w:pPr>
              <w:pStyle w:val="Tekstkomentarz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ata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ończenie (data)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* W przypadku gdy Wykonawca będzie polegać na wiedzy i doświadczeniu innych podmiotów, do niniejszego wykazu należy wpisać informacje dotyczące robót wykonanych przez te podmioty.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b/>
          <w:i/>
        </w:rPr>
        <w:t xml:space="preserve">UWAGA </w:t>
      </w:r>
      <w:r>
        <w:rPr>
          <w:rFonts w:cs="Tahoma" w:ascii="Tahoma" w:hAnsi="Tahoma"/>
          <w:i/>
        </w:rPr>
        <w:t xml:space="preserve">– Wykonawca jest zobowiązany dostarczyć dokument (-y) potwierdzający (-e) wykonanie, wskazanych w tabeli powyżej, robót zgodnie z zasadami sztuki budowlanej i prawidłowo ukończone.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........           </w:t>
        <w:tab/>
        <w:t xml:space="preserve">                                                                                                     …..............................................................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/miejscowość, data /</w:t>
        <w:tab/>
        <w:tab/>
        <w:t xml:space="preserve">                                                                                                                                            /pieczęć (-cie) imienna (-e)  i podpis (-y) osoby (osób)</w:t>
      </w:r>
    </w:p>
    <w:p>
      <w:pPr>
        <w:pStyle w:val="Normal"/>
        <w:ind w:left="900" w:hanging="36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oważnionej (-ych) do reprezentowania Wykonawcy/</w:t>
      </w:r>
    </w:p>
    <w:p>
      <w:pPr>
        <w:pStyle w:val="Normal"/>
        <w:ind w:left="580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GP.271.4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48:00Z</dcterms:created>
  <dc:creator>x</dc:creator>
  <dc:description/>
  <dc:language>en-US</dc:language>
  <cp:lastModifiedBy>UMiG Frombork</cp:lastModifiedBy>
  <cp:lastPrinted>2009-02-03T14:02:00Z</cp:lastPrinted>
  <dcterms:modified xsi:type="dcterms:W3CDTF">2011-04-11T10:11:00Z</dcterms:modified>
  <cp:revision>4</cp:revision>
  <dc:subject/>
  <dc:title>Załącznik nr …… do SIWZ</dc:title>
</cp:coreProperties>
</file>